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3993-36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268/1440 от 17.07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нова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ул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в 10:29 час. Никонов А.В.</w:t>
      </w:r>
      <w:r>
        <w:rPr>
          <w:sz w:val="28"/>
          <w:szCs w:val="28"/>
        </w:rPr>
        <w:t xml:space="preserve">, находясь </w:t>
      </w:r>
      <w:r>
        <w:rPr>
          <w:sz w:val="28"/>
          <w:szCs w:val="28"/>
          <w:lang w:val="ru-RU"/>
        </w:rPr>
        <w:t>в магазине «*</w:t>
      </w:r>
      <w:r>
        <w:rPr>
          <w:sz w:val="28"/>
          <w:szCs w:val="28"/>
        </w:rPr>
        <w:t>, тайно, умышленно, из корыстных побуждений похитил</w:t>
      </w:r>
      <w:r>
        <w:rPr>
          <w:sz w:val="28"/>
          <w:szCs w:val="28"/>
          <w:lang w:val="ru-RU"/>
        </w:rPr>
        <w:t xml:space="preserve"> одну бутылку водки «*», объемом 0,25 литра, стоимостью 120 руб. 57 коп., причинив незначительный ущерб *»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лкое хищение, путем кражи, то есть совершил административное правонарушение, предусмотренное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7.27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нов А.В. в судебном заседании с вмененным правонарушением согласился, вину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  <w:lang w:val="ru-RU" w:eastAsia="ar-SA"/>
        </w:rPr>
        <w:t>п</w:t>
      </w:r>
      <w:r>
        <w:rPr>
          <w:sz w:val="28"/>
          <w:szCs w:val="28"/>
        </w:rPr>
        <w:t>отерпевш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 xml:space="preserve">* М.Г. </w:t>
      </w: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месте и времени рассмотрения дела извещен надлежащим образом, ходатайств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Никон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АП РФ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Вина 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инкриминируемого правонарушения, подтверждается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268/1440 от 17.07.2024 г., согласно которому 06 июля 2024 г. в 10:29 час. Никонов А.В., находясь в магазине «*, тайно, умышленно, из корыстных побуждений похитил одну бутылку водки «*», объемом 0,25 литра, стоимостью 120 руб. 57 коп., причинив незначительный ущерб *», совершив мелкое хищение, путем краж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Никонову А.В. были разъяснены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рапорта ст. УУП ОМВД России по Советскому район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 о выявлении 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 xml:space="preserve"> от 17 июл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копией заявления представителя *</w:t>
      </w:r>
      <w:r>
        <w:rPr>
          <w:sz w:val="28"/>
          <w:szCs w:val="28"/>
        </w:rPr>
        <w:t xml:space="preserve"> М.Г. </w:t>
      </w:r>
      <w:r>
        <w:rPr>
          <w:sz w:val="28"/>
          <w:szCs w:val="28"/>
          <w:lang w:val="ru-RU" w:eastAsia="ar-SA"/>
        </w:rPr>
        <w:t xml:space="preserve">от 15 июля 2024 г. о привлечении к уголовной ответственности неизвестное лицо, совершившее </w:t>
      </w:r>
      <w:r>
        <w:rPr>
          <w:sz w:val="28"/>
          <w:szCs w:val="28"/>
        </w:rPr>
        <w:t>хи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5,6,9</w:t>
      </w:r>
      <w:r>
        <w:rPr>
          <w:sz w:val="28"/>
          <w:szCs w:val="28"/>
        </w:rPr>
        <w:t xml:space="preserve"> июля 2024 г. в магазине «</w:t>
      </w:r>
      <w:r>
        <w:rPr>
          <w:sz w:val="28"/>
          <w:szCs w:val="28"/>
          <w:lang w:val="ru-RU"/>
        </w:rPr>
        <w:t>*алкогольной продук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sz w:val="28"/>
          <w:szCs w:val="28"/>
        </w:rPr>
        <w:t xml:space="preserve"> стоимостью 10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 w:eastAsia="ar-SA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исьменного объяснения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17 июля 2024 г., о признании факта хищения </w:t>
      </w:r>
      <w:r>
        <w:rPr>
          <w:sz w:val="28"/>
          <w:szCs w:val="28"/>
        </w:rPr>
        <w:t>06 июля 2024 г. в 10:29 час. в магазине «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бъемом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 литра, стоимостью 120 руб. 57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справкой об ущербе п</w:t>
      </w:r>
      <w:r>
        <w:rPr>
          <w:sz w:val="28"/>
          <w:szCs w:val="28"/>
        </w:rPr>
        <w:t>о ф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хищения 06 июля 2024 г. в 10:29 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объемом 0,25 литра, </w:t>
      </w:r>
      <w:r>
        <w:rPr>
          <w:sz w:val="28"/>
          <w:szCs w:val="28"/>
          <w:lang w:val="ru-RU"/>
        </w:rPr>
        <w:t xml:space="preserve">согласно которой ущерб составил </w:t>
      </w:r>
      <w:r>
        <w:rPr>
          <w:sz w:val="28"/>
          <w:szCs w:val="28"/>
        </w:rPr>
        <w:t>на сум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0 руб. 57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доверенности от 20 ма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17 июля 2024 г. в отношении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 xml:space="preserve">по ст. 158 УК РФ;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исследованной в судебном заседании, на которой зафиксирован факт хищения Никоновым А.В. </w:t>
      </w:r>
      <w:r>
        <w:rPr>
          <w:sz w:val="28"/>
          <w:szCs w:val="28"/>
        </w:rPr>
        <w:t xml:space="preserve">06 июля 2024 г. в 10:29 час. в магазин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ой бутылки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нова А.В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ст. 4.3 Кодекса РФ об административных правонарушениях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мировой судья считает целесообраз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он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7.27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08240714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          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, а также в случае отсутствия у мирового судьи сведений о его уплате,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